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b/>
          <w:sz w:val="20"/>
          <w:szCs w:val="20"/>
        </w:rPr>
        <w:t>Договор поставки № _____ от  «__»  ____________ 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2 г.</w:t>
      </w:r>
    </w:p>
    <w:p>
      <w:pPr>
        <w:pStyle w:val="Heading1"/>
        <w:ind w:right="4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едприятие - изготовите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8"/>
          <w:szCs w:val="8"/>
        </w:rPr>
      </w:pPr>
      <w:r>
        <w:rPr>
          <w:b/>
          <w:bCs/>
          <w:color w:val="000000"/>
          <w:spacing w:val="1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100"/>
          <w:sz w:val="28"/>
          <w:szCs w:val="28"/>
        </w:rPr>
        <w:t>ООО ''Компания МеКон''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200"/>
          <w:sz w:val="52"/>
          <w:szCs w:val="52"/>
        </w:rPr>
      </w:pPr>
      <w:r>
        <w:rPr>
          <w:b/>
          <w:bCs/>
          <w:color w:val="000000"/>
          <w:spacing w:val="200"/>
          <w:sz w:val="52"/>
          <w:szCs w:val="52"/>
        </w:rPr>
        <w:t>П А С П О Р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СТЕЛЛАЖ</w:t>
      </w:r>
      <w:r>
        <w:rPr>
          <w:b/>
          <w:bCs/>
          <w:color w:val="000000"/>
          <w:spacing w:val="6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60"/>
          <w:sz w:val="28"/>
          <w:szCs w:val="28"/>
        </w:rPr>
        <w:t xml:space="preserve">КОНСОЛЬНЫЙ СКЛАДСКОЙ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МОДУЛЬНЫЙ СЕРИИ - СК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0"/>
          <w:sz w:val="28"/>
          <w:szCs w:val="28"/>
        </w:rPr>
        <w:t>г. Екатеринбург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pacing w:val="100"/>
        </w:rPr>
      </w:pPr>
      <w:r>
        <w:rPr>
          <w:b/>
          <w:bCs/>
          <w:spacing w:val="100"/>
          <w:sz w:val="28"/>
          <w:szCs w:val="28"/>
        </w:rPr>
        <w:t>Оглавление</w:t>
      </w:r>
      <w:r>
        <w:rPr>
          <w:b/>
          <w:bCs/>
          <w:spacing w:val="1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88"/>
        <w:rPr>
          <w:b/>
          <w:b/>
          <w:bCs/>
          <w:spacing w:val="100"/>
          <w:lang w:val="en-US"/>
        </w:rPr>
      </w:pPr>
      <w:r>
        <w:rPr>
          <w:b/>
          <w:bCs/>
          <w:spacing w:val="100"/>
          <w:lang w:val="en-U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912"/>
      </w:tblGrid>
      <w:tr>
        <w:trPr/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. Общие полож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. Комплект постав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ind w:left="511" w:hanging="5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. Технические характеристи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3.1. Схема сборки основных элементов стеллаж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3.2  Схема сборк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ертикальных рам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4.  Эксплуатация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5. Условия, при которых эксплуатация оборудования запреще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6. Требования к полам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7. Размещение груз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8. Техническое обслуживание и контроль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9. Гарантийные обязатель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10. Срок службы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11. Комплектность поставки стеллажного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12. Характеристики элементов паллетного стеллаж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13. Приложение 1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14. Приложение 2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Консольные стеллажи предназначены для хранения длинномерных грузов в несколько уровней. Применение стеллажей данного типа позволяет экономить площадь складского помещения, увеличивать объем хранения,  осуществлять быстрый и легкий доступ к каждому виду грузов, а также дает визуальное представление о наличии и количестве каждого вида грузов на складе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Конструкция стеллажей обеспечивает не только быструю первоначальную сборку, но и легкость переустановки консолей по высоте в случае необходимости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поставки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омплектность поставки определяется комплектовочной ведомостью  договора поставки, являющейся неотъемлемой частью. Стеллаж  поставляется в разобранном виде и обеспечивается необходимыми крепежными элементами (кроме анкерных болтов), если иное не оговорено условиями поставки. Вертикальные рамы тоже поставляются в разобранном виде.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теллажи консольные могут быть в исполнении с односторонней и двухсторонней загрузкой. Оба варианта загрузки позволяют составлять ряды стеллажей необходимой длины. Количество рам и сечение консоли зависит от веса складируемого груза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Стеллажи позволяют размещать грузы на консолях с шагом переустановки консолей по высоте - 50 мм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теллажи состоят из следующих основных частей: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опоры,  представлены в виде сварной конструкции с отверстиями для крепления рам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вертикальные рамы,  представляют собой плоскую ферменную конструкцию из двух перфорированных несущих стоек, соединенных между собой горизонтальными и диагональными стяжками при помощи болтовых соединений. Стеллажная рама в стандартном исполнении имеет ширину  350 мм и высоту до 5000 мм, допускается отклонение от заданных размеров стойки по длине ± 50 мм;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- горизонтальные ригеля и ригеля раскоса, выполненные в виде замкнутого профиля, состоящего из двух частей, имеют с обеих сторон специальные крючковые зацепы с отверстием под фиксирующий болт для соединения с вертикальными рамами. 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консоли, изготовленные из профильной трубы, и имеющие с одной стороны специальный зацеп с отверстиями для соединения с вертикальными рамам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стяжки раскоса изготовленные из профильной трубы 20х20, обеспечивающие дополнительную продольную устойчивость, и имеющие с каждой стороны отверстия для соединения с ригелями раскоса, которые имеют специальные проушин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омплект поставки определяет заказчик. В стандартный комплект поставки входят элементы консольного стеллажа: рамы, опоры, ригеля, ригеля раскоса, стяжки раскоса, консоли, крепёж в количестве указанном в договоре поставки/счет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Схема сборки основных элементов стеллаж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а  консольного стеллажа  осуществляется в строгом соответствии с  инструкцией,  составленной заводом-изготовителем и являющейся неотъемлемой частью  данного Паспорта (см. Приложение 1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288"/>
        <w:ind w:left="0" w:right="2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 Схема сборки </w:t>
      </w:r>
      <w:r>
        <w:rPr>
          <w:b/>
          <w:sz w:val="28"/>
          <w:szCs w:val="28"/>
        </w:rPr>
        <w:t>вертикальных рам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а  вертикальных рам  осуществляется в строгом соответствии с  инструкцией,  составленной заводом-изготовителем и являющейся неотъемлемой частью  данного Паспорта (см. Приложение 2).</w:t>
      </w:r>
    </w:p>
    <w:p>
      <w:pPr>
        <w:pStyle w:val="Normal"/>
        <w:autoSpaceDE w:val="false"/>
        <w:spacing w:lineRule="auto" w:line="288"/>
        <w:ind w:firstLine="399"/>
        <w:jc w:val="both"/>
        <w:rPr>
          <w:color w:val="FF0000"/>
        </w:rPr>
      </w:pPr>
      <w:r>
        <w:rPr/>
        <w:t xml:space="preserve">Стойки и стяжки в стандартном исполнении изготовлены из оцинкованной стали толщиной 1,5 мм марки Ст3пс МТ-ХП-НР ГОСТ 14918-80. </w:t>
      </w:r>
    </w:p>
    <w:p>
      <w:pPr>
        <w:pStyle w:val="Normal"/>
        <w:autoSpaceDE w:val="false"/>
        <w:spacing w:lineRule="auto" w:line="28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Style14"/>
        <w:spacing w:lineRule="auto" w:line="288"/>
        <w:ind w:left="0" w:right="21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Эксплуатация оборудования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88"/>
        <w:ind w:firstLine="340"/>
        <w:jc w:val="both"/>
        <w:rPr/>
      </w:pPr>
      <w:r>
        <w:rPr/>
        <w:t>Допускаемый температурный диапазон эксплуатации……….от –35 до +40 °С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у стеллажей допускается производить с привлечением сторонней монтажной организации или силами Заказчика, при строгом соблюдении требований «Инструкции по сборке» (Приложение 1, Приложение2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еред эксплуатацией стеллажного оборудования, необходимо ознакомиться с данной инструкцией и неукоснительно её соблюдать.</w:t>
        <w:tab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теллажи на месте эксплуатации должны быть  установлены в соответствии  с инструкцией по монтажу, являющейся неотъемлемой частью паспорта. При изменении планировочной схемы, допускается  перестановка стеллажного оборудования с соблюдением вышеописанных требований. При этом гарантийные обязательства изготовителя не утрачивают свою силу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теллажи должны быть жестко установлены на ровной площадке с твёрдым покрытием, имеющей уклон с учетом не плоскостности 0,2 мм.</w:t>
        <w:tab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еред вводом стеллажей в эксплуатацию необходимо проверить фактическое соответствие планировочной схеме размещения стеллажного оборудования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обходимо удостовериться, что все опоры закреплены анкерными болтами, а все горизонтальные балки зафиксированы с помощью фиксирующих болтов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 случае необходимости перестановки консолей по высоте или при увеличении числа уровней хранения следует проверить допускаемую нагрузочную способность стеллажной секции при новом расположении консолей. Допускается  производить перестановку консолей по высоте  силами и средствами эксплуатирующей организ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Допускается  замена  поврежденных элементов стеллажа на оригинальные элементы, силами эксплуатирующей организ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 работе с погрузочно-разгрузочной техникой допускаются только лица, имеющие удостоверение оператора подъемно-погрузочной техники. Опускание и подъем груза следует производить плавно, без рывков. Недопустимо резко опускать (бросать) груз на консоли, задевать за вышерасположенные консоли при подъем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равномерность распределения нагрузки на консоли допускается не более 10 %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агрузка по ярусам должна быть распределена с уменьшением по высот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симметричная (односторонняя) нагрузка на секцию стеллажа может составлять не более 65 % от симметричной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Минимальное количество задействованных консолей 2 шт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Максимальное расстояние между консолями по высоте 2000 мм. При необходимости увеличения этого расстояния, нагрузки должны быть снижены на 20 % на каждые 200 мм. высот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се допускаемые нагрузки – статические. Динамические нагрузки (удары, толчки) как сверху, так и с боку по элементам стеллажа (в том числе при установке груза на консоли) не допустим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о всех остальных случаях следует руководствоваться «Межотраслевыми правилами по охране труда при погрузочно-разгрузочных работах и размещении грузов» (утверждены Мин.труда и соц.развития РФ от 20.03.98г.)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, при которых эксплуатация оборудования запрещен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эксплуатировать стеллажи, имеющие механические повреждения или деформацию элементов, а также пытаться самостоятельно исправлять указанные дефекты или заменять  оригинальные элементы на неоригинальны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превышать установленные технические характеристики стеллажей по нагрузочной способност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Запрещается эксплуатировать стеллажи при превышении максимально допустимых значений их продольного и поперечного отклонений от вертикали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эксплуатировать стеллажи без жесткого крепления опоры к полу.</w:t>
        <w:tab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 залезать на стеллаж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 использовать стеллажи в качестве опорных элементов для установки каких-либо конструкций и механизмов (ручных или электрических талей, кран-балок и т.п.).</w:t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полам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олы в складских помещениях должны быть без уклонов и трещин. Основания под стеллажами должно быть выполнено из монолитного армированного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 </w:t>
      </w:r>
      <w:r>
        <w:rPr/>
        <w:t xml:space="preserve">Пол должен быть прочным, отвечать требованиям по ровности, износостойкости, беспыльности при соответствующих требованиях, не должны пластически деформироваться от эксплуатационных нагрузок. Ямы, каналы, углубления и т.д. должны находиться вне поля действия опор стеллажей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Температурно-усадочные швы должны находиться под стеллажами, параллельно межстеллажному проходу и минимально 100мм. от любой опоры стеллажной конструкции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Безопасность работы может быть обеспечена только при условии плоского пола. Наклоны, неровности, выступы и резкие смены уровней в пролетах, где будут работать высотные погрузчики, и установлены стеллажи, недопустимы. В местах, где уклоны убрать невозможно, он не должен превышать 1-2.5%. Остальная плоскость пола должна иметь погрешность при измерении контрольной 3-х метровой рейкой не более 3 мм. Ровность пола должна быть обеспечена в 98% измерений.</w:t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мещение груз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При установке груза на пару консолей, груз устанавливается равномерно, с равными выступами. 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ическое обслуживание и контроль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При необходимости стеллажные металлоконструкции допускается очищать от загрязнений путем промывки их растворами, не содержащими химически агрессивных веществ. Регулярно, не реже 1 раза в  неделю проводить внешний осмотр стеллажей с целью выявления возможных повреждений элементов металлоконструкций. Проверять отклонения от вертикали стоек, крен рам, устойчивость конструкции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Рекомендуется регулярно, не реже 1 раза в месяц проводить выборочную контрольную затяжку  5% болтовых соединений раскосов вертикальных рам. Техническое обслуживание и контроль состояния стеллажного оборудования, осуществляет эксплуатирующая организация, назначая для  выполнения данных работ ответственных лиц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ривизна стоек и балок стеллажей в собранном виде не должна быть более 4 мм на 1000 мм длинны и 0,2% от общей длин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Угол скручивания вертикальных стоек на длине 6 м не более 4 градусов, серповидность на длине 6 м не более 3,2 мм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  <w:tab/>
        <w:t xml:space="preserve">      </w:t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арантийные обязательств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оизводитель  гарантирует исправную работу оборудования при соблюдении правил эксплуатации. Гарантийный срок на стеллажное оборудование составляет 12 месяцев со дня получения оборудования со склада поставщика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распространяется на все случаи выхода из строя стеллажного оборудования, вызванные производственными дефектами или применением материалов и комплектующих ненадлежащего качества, а также вследствие несоответствия  заявленных технических характеристик реальным. Причина выхода из строя оборудования устанавливается техническими специалистами фирмы-изготовителя или независимой экспертизой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предоставляется в случае выхода оборудования из строя  вследствие неправильной эксплуатации или превышения указанных технических характеристик, наличия механических повреждений, произведенных в процессе эксплуатации,  а также конструктивных изменений (сборка стеллажного оборудования не в соответствии с инструкцией завода-изготовителя, замена оригинальных элементов на неоригинальные) сделанных без согласования с изготовителем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распространяется на случаи естественного износа декоративно-защитного покрытия элементов стеллажей в процессе эксплуатации.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едприятие-изготовитель несёт ответственность в соответствии с Законодательством РФ.</w:t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pacing w:before="0" w:after="120"/>
        <w:ind w:left="0" w:right="2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Срок службы оборудования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и соблюдении правил эксплуатации, описанных в настоящем паспорте, и  проведении регулярных технических  освидетельствований, стеллажи  имеют неограниченный срок службы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мплектность поставки стеллажного оборудования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08"/>
        <w:gridCol w:w="855"/>
        <w:gridCol w:w="3546"/>
      </w:tblGrid>
      <w:tr>
        <w:trPr>
          <w:trHeight w:val="330" w:hRule="atLeast"/>
        </w:trPr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Наименование позиции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3546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Примечание</w:t>
            </w:r>
          </w:p>
        </w:tc>
      </w:tr>
      <w:tr>
        <w:trPr>
          <w:trHeight w:val="500" w:hRule="exact"/>
        </w:trPr>
        <w:tc>
          <w:tcPr>
            <w:tcW w:w="703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100"/>
                <w:sz w:val="20"/>
                <w:szCs w:val="20"/>
              </w:rPr>
              <w:t>РАМЫ КОНСОЛЬНОГО СТЕЛЛАЖА</w:t>
            </w:r>
          </w:p>
        </w:tc>
      </w:tr>
      <w:tr>
        <w:trPr>
          <w:trHeight w:val="2464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2000/350/80 (Н=2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20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8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2500/350/80 (Н=25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25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8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2260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3000/350/80 (Н=3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30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35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2260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3500/350/80 (Н=35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35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35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2582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4000/350/80 (Н=4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40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8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2582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4500/350/80 (Н=45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45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8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2552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5000/350/80 (Н=5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500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28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68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65, гайка М8, шайбы </w:t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ОПОРЫ РАМ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ОРОННЯ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1250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УХСТОРОННЯ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2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 мм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РИГЕЛЯ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8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00 мм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0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00 мм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2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200 мм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РИГЕЛЯ РАСКОСА ВЕРХНИЕ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8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50  (проушины сниз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00 мм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0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50 (проушины сниз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00 мм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2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50 (проушины сниз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200 мм</w:t>
            </w:r>
          </w:p>
        </w:tc>
      </w:tr>
      <w:tr>
        <w:trPr>
          <w:trHeight w:val="580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100"/>
                <w:sz w:val="20"/>
                <w:szCs w:val="20"/>
              </w:rPr>
              <w:t>РИГЕЛЯ РАСКОСА НИЖНИЕ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8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50  (проушины сверх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00 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0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50 (проушины сверх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00 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2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50 (проушины сверх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200 мм</w:t>
            </w:r>
          </w:p>
        </w:tc>
      </w:tr>
      <w:tr>
        <w:trPr>
          <w:trHeight w:val="52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ОЛИ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ь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0 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ь 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00 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ь 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200 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И РАСКОСА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а раскоса 1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315 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а раскоса 1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675мм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а раскоса 1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795 м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120"/>
        <w:ind w:left="0" w:right="21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4"/>
        <w:spacing w:before="0" w:after="120"/>
        <w:ind w:left="0" w:right="21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 Характеристики элементов паллетного стеллаж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78"/>
        <w:gridCol w:w="1295"/>
        <w:gridCol w:w="1330"/>
        <w:gridCol w:w="1248"/>
        <w:gridCol w:w="936"/>
      </w:tblGrid>
      <w:tr>
        <w:trPr>
          <w:trHeight w:val="460" w:hRule="atLeast"/>
        </w:trPr>
        <w:tc>
          <w:tcPr>
            <w:tcW w:w="7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теллажа</w:t>
            </w:r>
          </w:p>
        </w:tc>
        <w:tc>
          <w:tcPr>
            <w:tcW w:w="12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на, мм</w:t>
            </w:r>
          </w:p>
        </w:tc>
        <w:tc>
          <w:tcPr>
            <w:tcW w:w="13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мм</w:t>
            </w:r>
          </w:p>
        </w:tc>
        <w:tc>
          <w:tcPr>
            <w:tcW w:w="12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та, мм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кг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3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0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45</w:t>
            </w:r>
            <w:r>
              <w:rPr>
                <w:b/>
                <w:spacing w:val="6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яжка рамы горизонтальная 280 мм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8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яжка рамы диагональная (исп. 1) 680 мм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8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рамы диагональная (исп. 2) 635 мм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35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6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а раскоса 1315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15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,1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а раскоса 1675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,4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яжка раскоса 1795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795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,4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улка рамы компенсирующая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0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8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8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68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6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0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10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68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6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200 75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1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68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6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,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рамы односторонняя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5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7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,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рамы двухсторонняя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7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ь 60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ь 90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,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ь 1200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00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,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видетельство о продаж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авец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дажи                           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борки основных элементов стеллаж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6077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хема сборки вертикальных р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6155055" cy="696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00" w:right="800" w:gutter="0" w:header="0" w:top="669" w:footer="386" w:bottom="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044" w:hanging="0"/>
    </w:pPr>
    <w:rPr>
      <w:rFonts w:ascii="NewtonCTT;Times New Roman" w:hAnsi="NewtonCTT;Times New Roman" w:cs="NewtonCTT;Times New Roman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5:00Z</dcterms:created>
  <dc:creator>1</dc:creator>
  <dc:description/>
  <cp:keywords/>
  <dc:language>en-US</dc:language>
  <cp:lastModifiedBy>Admin</cp:lastModifiedBy>
  <cp:lastPrinted>2012-03-30T09:37:00Z</cp:lastPrinted>
  <dcterms:modified xsi:type="dcterms:W3CDTF">2012-04-26T10:18:00Z</dcterms:modified>
  <cp:revision>37</cp:revision>
  <dc:subject/>
  <dc:title>ООО ''Компания Мекон''</dc:title>
</cp:coreProperties>
</file>